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Otorgamiento de Subsidio para el Mejoramiento de Infraestructura – Programa de Responsabilidad Social Envión y Acta Convenio (Anexo I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tento que el Ministerio de Desarrollo Social ha aprobado recientemente el Programa de “Responsabilidad Social Compartida Envión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programa tiene como objetivo central el apoyo de jóvenes de doce a veintiún años en situación de vulnerabilidad, para el desarrollo de sus capacidades, conocimiento y habilidades, el fortalecimiento de sus vínculos con la sociedad, su integración al mundo de trabajo e inserción a la edu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firma del convenio mencionado, el Ministerio de Desarrollo Social de la Provincia, en el Marco del Programa de Responsabilidad Social Compartida Envión y de acuerdo al Decreto Nº 4767/07 y sus modificatorios, otorgará al Municipio de Balcarce, la suma de Pesos Sesenta Mil ($ 60.000.--), destinada a solventar las necesidades mínimas de infraestructura edilicia correspondiente a Un (1) módulo, y que la Municipalidad destinará para la realización de obras y/o refacciones en los inmuebles en los que funcionarán los módulos del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a suscribir el Convenio Otorga-</w:t>
      </w:r>
    </w:p>
    <w:p>
      <w:pPr>
        <w:pStyle w:val="Normal"/>
        <w:spacing w:lineRule="auto" w:line="360"/>
        <w:jc w:val="both"/>
        <w:rPr/>
      </w:pPr>
      <w:r>
        <w:rPr/>
        <w:t>--------------------  miento de Subsidio para el Mejoramiento de Infraestructura – Programa de Responsabilidad Social Envión y Acta Convenio (Anexo I), entre el Ministerio de Desarrollo Social de la Provincia de Buenos Aires y la Municipalidad de Balcarce, a efectos de implementar el citado Programa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4:00Z</dcterms:created>
  <dc:creator>HDELIA</dc:creator>
  <dc:description/>
  <cp:keywords/>
  <dc:language>en-US</dc:language>
  <cp:lastModifiedBy>HDELIA</cp:lastModifiedBy>
  <cp:lastPrinted>2010-09-27T17:19:00Z</cp:lastPrinted>
  <dcterms:modified xsi:type="dcterms:W3CDTF">2010-09-27T18:24:00Z</dcterms:modified>
  <cp:revision>4</cp:revision>
  <dc:subject/>
  <dc:title>                          </dc:title>
</cp:coreProperties>
</file>